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适龄少年就读初中一年级入学登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料真实性承诺</w:t>
      </w:r>
    </w:p>
    <w:p>
      <w:pPr>
        <w:pStyle w:val="Normal"/>
        <w:spacing w:lineRule="exact" w:line="700"/>
        <w:ind w:right="384" w:hanging="0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exact" w:line="700"/>
        <w:ind w:right="384"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四川省达州中学杨柳校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right="384"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达川区城区户籍适龄少年就读初中一年级入学登记公告》要求，本人作为你校初一新生（学生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的法定监护人，在此郑重承诺：本人对初一新生（学生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就读初中一年级登记时所提供的全部资料的真实性负责，如在资格审查阶段，区公安分局和区房管局查验相关信息时，发现有虚假或伪造资料，所登记学生主动放弃就读你校初中机会，同时自愿承担法律责任。</w:t>
      </w:r>
    </w:p>
    <w:p>
      <w:pPr>
        <w:pStyle w:val="Normal"/>
        <w:spacing w:lineRule="exact" w:line="700"/>
        <w:ind w:right="38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239" w:type="dxa"/>
        <w:jc w:val="left"/>
        <w:tblInd w:w="8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18"/>
          <w:szCs w:val="18"/>
        </w:rPr>
        <w:t>（监护人姓名签字并盖上指纹）</w:t>
      </w:r>
    </w:p>
    <w:p>
      <w:pPr>
        <w:pStyle w:val="Normal"/>
        <w:spacing w:lineRule="exact" w:line="7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2:00Z</dcterms:created>
  <dc:creator>User</dc:creator>
  <dc:description/>
  <cp:keywords/>
  <dc:language>en-US</dc:language>
  <cp:lastModifiedBy>User</cp:lastModifiedBy>
  <dcterms:modified xsi:type="dcterms:W3CDTF">2016-05-19T13:55:00Z</dcterms:modified>
  <cp:revision>1</cp:revision>
  <dc:subject/>
  <dc:title>适龄少年就读初中一年级入学登记</dc:title>
</cp:coreProperties>
</file>