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达州中学举行“传承中华文化，共筑精神家园”演讲比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drawing>
          <wp:inline distT="0" distB="0" distL="0" distR="0">
            <wp:extent cx="257175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  <w:szCs w:val="24"/>
        </w:rPr>
        <w:drawing>
          <wp:inline distT="0" distB="0" distL="0" distR="0">
            <wp:extent cx="2637790" cy="174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选手在比赛中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为深入开展弘扬中华优秀传统文化教育，让中华民族文化基因在青年心中生根发芽，实现中华民族伟大复兴的中国梦，四川省达州中学于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2</w:t>
      </w:r>
      <w:r>
        <w:rPr>
          <w:rFonts w:ascii="Arial" w:hAnsi="Arial" w:cs="Arial"/>
          <w:kern w:val="0"/>
          <w:sz w:val="24"/>
          <w:szCs w:val="24"/>
        </w:rPr>
        <w:t>日下午在艺体馆底楼大会议室举行了以“传承中华文化，共筑精神家园”为主题的演讲比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此次演讲比赛由学校政教处组织，高一、高二及初一、初二年级各班首先在年级组进行预赛，之后高中年级各推荐三名优秀选手、初中年级各推荐两名优秀选手参加了学校的最终决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比赛中，选手们各显身手，他们用生动的语言、感人的事例、丰富的表情诠释了博大精深的中华文化，他们或慷慨激昂、引经据典，号召大家“奋发向上，报效祖国”；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或怀最真挚的情感，用最优美的语言为祖国献上最美的祝福；或将历史与现实相联系，上下五千年，纵横八万里，让大家在感受中华文化经典的同时，共筑精神家园…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经过选手的激烈角逐和评委们客观公正的现场评判，比赛最终决出一等奖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名（分别是：刘嘉玲、李思梦、张秋华），二等奖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/>
          <w:kern w:val="0"/>
          <w:sz w:val="24"/>
          <w:szCs w:val="24"/>
        </w:rPr>
        <w:t>名（彭春妮、罗乐、石径、程玲娟、陈传晟、李虹达、何思妙）。高二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ascii="Arial" w:hAnsi="Arial" w:cs="Arial"/>
          <w:kern w:val="0"/>
          <w:sz w:val="24"/>
          <w:szCs w:val="24"/>
        </w:rPr>
        <w:t>班刘嘉玲同学拿得最高分。此次比赛，同学们赛出了风格，赛出了水平，展现出达州中学学子的飒爽英姿和青春风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比赛结束，评委与选手们进行了坦诚的交流，指出了各位选手的不足，在演讲技巧方面给予了指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此次演讲比赛，提高了学生的口头表达能力，同时也丰富了校园的文化生活，弘扬了中华民族优秀传统文化教育，引导广大青少年勤学、修德、明辨、自觉培育和践行社会主义核心价值观，在校园里形成</w:t>
      </w:r>
      <w:r>
        <w:rPr>
          <w:rFonts w:ascii="Arial" w:hAnsi="Arial" w:cs="Arial"/>
          <w:kern w:val="0"/>
          <w:sz w:val="24"/>
          <w:szCs w:val="24"/>
        </w:rPr>
        <w:t>了</w:t>
      </w:r>
      <w:r>
        <w:rPr>
          <w:rFonts w:ascii="Arial" w:hAnsi="Arial" w:cs="Arial"/>
          <w:kern w:val="0"/>
          <w:sz w:val="24"/>
          <w:szCs w:val="24"/>
        </w:rPr>
        <w:t>热爱祖国、奋发进取、崇德向善的正能量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drawing>
          <wp:inline distT="0" distB="0" distL="0" distR="0">
            <wp:extent cx="4695825" cy="311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4:00Z</dcterms:created>
  <dc:creator>Administrator</dc:creator>
  <dc:description/>
  <cp:keywords/>
  <dc:language>en-US</dc:language>
  <cp:lastModifiedBy>Administrator</cp:lastModifiedBy>
  <dcterms:modified xsi:type="dcterms:W3CDTF">2016-04-14T00:44:00Z</dcterms:modified>
  <cp:revision>18</cp:revision>
  <dc:subject/>
  <dc:title/>
</cp:coreProperties>
</file>