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8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868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868" w:leader="none"/>
        </w:tabs>
        <w:ind w:right="359" w:firstLine="400"/>
        <w:jc w:val="distribute"/>
        <w:rPr>
          <w:rFonts w:ascii="华文新魏" w:hAnsi="华文新魏" w:eastAsia="华文新魏"/>
          <w:color w:val="FF0000"/>
          <w:sz w:val="200"/>
        </w:rPr>
      </w:pPr>
      <w:r>
        <w:rPr>
          <w:rFonts w:ascii="华文新魏" w:hAnsi="华文新魏" w:eastAsia="华文新魏"/>
          <w:color w:val="FF0000"/>
          <w:sz w:val="200"/>
        </w:rPr>
        <w:t>督查通报</w:t>
      </w:r>
    </w:p>
    <w:p>
      <w:pPr>
        <w:pStyle w:val="Normal"/>
        <w:tabs>
          <w:tab w:val="clear" w:pos="420"/>
          <w:tab w:val="left" w:pos="2868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tabs>
          <w:tab w:val="clear" w:pos="420"/>
          <w:tab w:val="left" w:pos="286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0.95pt,2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四川省达州中学办公室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68" w:leader="none"/>
        </w:tabs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四川省达州中学</w:t>
      </w:r>
    </w:p>
    <w:p>
      <w:pPr>
        <w:pStyle w:val="Normal"/>
        <w:tabs>
          <w:tab w:val="clear" w:pos="420"/>
          <w:tab w:val="left" w:pos="2868" w:leader="none"/>
        </w:tabs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32"/>
        </w:rPr>
        <w:t>关于全校工作督查情况的通报</w:t>
      </w:r>
    </w:p>
    <w:p>
      <w:pPr>
        <w:pStyle w:val="Normal"/>
        <w:tabs>
          <w:tab w:val="clear" w:pos="420"/>
          <w:tab w:val="left" w:pos="2868" w:leader="none"/>
        </w:tabs>
        <w:spacing w:lineRule="exact" w:line="2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郭校长对全校工作进行了督查，具体情况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68" w:leader="none"/>
        </w:tabs>
        <w:spacing w:lineRule="exact" w:line="572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存在的问题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中部、高一、高二班级文化建设重视不够。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初中部消防设施损毁严重。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卫生工具差，学生乱吐乱扔现象严重。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验楼卫生差，住户存在不正当经营现象。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个别学生形象差，有染发等不良现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68" w:leader="none"/>
        </w:tabs>
        <w:spacing w:lineRule="exact" w:line="572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好的方面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师生进入状态快。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堂纪律好。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处室工作踏实。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达州中学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36"/>
        <w:rPr>
          <w:rFonts w:ascii="仿宋_GB2312" w:hAnsi="仿宋_GB2312" w:eastAsia="仿宋_GB2312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8260</wp:posOffset>
                </wp:positionV>
                <wp:extent cx="5527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8pt" to="435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分送：校领导，各处室，各年级组。</w:t>
      </w:r>
    </w:p>
    <w:p>
      <w:pPr>
        <w:pStyle w:val="Normal"/>
        <w:widowControl/>
        <w:shd w:fill="FFFFFF" w:val="clear"/>
        <w:snapToGrid w:val="false"/>
        <w:spacing w:lineRule="exact" w:line="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5527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pt" to="435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27025</wp:posOffset>
                </wp:positionV>
                <wp:extent cx="55276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5.75pt" to="434.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四川省达州中学办公室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印发</w:t>
      </w:r>
    </w:p>
    <w:p>
      <w:pPr>
        <w:pStyle w:val="Normal"/>
        <w:widowControl/>
        <w:shd w:fill="FFFFFF" w:val="clear"/>
        <w:snapToGrid w:val="false"/>
        <w:spacing w:lineRule="exact" w:line="536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（共印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）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0:00Z</dcterms:created>
  <dc:creator>PC</dc:creator>
  <dc:description/>
  <cp:keywords/>
  <dc:language>en-US</dc:language>
  <cp:lastModifiedBy>PC</cp:lastModifiedBy>
  <dcterms:modified xsi:type="dcterms:W3CDTF">2016-02-26T01:03:00Z</dcterms:modified>
  <cp:revision>12</cp:revision>
  <dc:subject/>
  <dc:title>督查通报;2016年2月24日是春季开学第一天，李建书记督查了各年级早自习上课情况，高三年级各班教师到岗早，无脱岗现象，表现出良好的精神状态；高二年级教师到岗状态好，但个别班级卫生差，过道、厕所、楼梯丢弃物多；高一年级有三个班无教师值守，窗台、过道有垃圾，个别班教室内卫生条件差；初一年级有个班教师不在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