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8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68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68" w:leader="none"/>
        </w:tabs>
        <w:ind w:right="359" w:firstLine="400"/>
        <w:jc w:val="distribute"/>
        <w:rPr>
          <w:rFonts w:ascii="华文新魏" w:hAnsi="华文新魏" w:eastAsia="华文新魏"/>
          <w:color w:val="FF0000"/>
          <w:sz w:val="200"/>
        </w:rPr>
      </w:pPr>
      <w:r>
        <w:rPr>
          <w:rFonts w:ascii="华文新魏" w:hAnsi="华文新魏" w:eastAsia="华文新魏"/>
          <w:color w:val="FF0000"/>
          <w:sz w:val="200"/>
        </w:rPr>
        <w:t>督查通报</w:t>
      </w:r>
    </w:p>
    <w:p>
      <w:pPr>
        <w:pStyle w:val="Normal"/>
        <w:tabs>
          <w:tab w:val="clear" w:pos="420"/>
          <w:tab w:val="left" w:pos="2868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2868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0.95pt,2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四川省达州中学办公室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68" w:leader="none"/>
        </w:tabs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四川省达州中学</w:t>
      </w:r>
    </w:p>
    <w:p>
      <w:pPr>
        <w:pStyle w:val="Normal"/>
        <w:tabs>
          <w:tab w:val="clear" w:pos="420"/>
          <w:tab w:val="left" w:pos="2868" w:leader="none"/>
        </w:tabs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32"/>
        </w:rPr>
        <w:t>2016</w:t>
      </w:r>
      <w:r>
        <w:rPr>
          <w:rFonts w:ascii="方正小标宋简体" w:hAnsi="方正小标宋简体" w:eastAsia="方正小标宋简体"/>
          <w:b/>
          <w:sz w:val="44"/>
          <w:szCs w:val="32"/>
        </w:rPr>
        <w:t>年春季开学各班工作情况的</w:t>
      </w:r>
    </w:p>
    <w:p>
      <w:pPr>
        <w:pStyle w:val="Normal"/>
        <w:tabs>
          <w:tab w:val="clear" w:pos="420"/>
          <w:tab w:val="left" w:pos="2868" w:leader="none"/>
        </w:tabs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32"/>
        </w:rPr>
        <w:t>通   报</w:t>
      </w:r>
    </w:p>
    <w:p>
      <w:pPr>
        <w:pStyle w:val="Normal"/>
        <w:tabs>
          <w:tab w:val="clear" w:pos="420"/>
          <w:tab w:val="left" w:pos="2868" w:leader="none"/>
        </w:tabs>
        <w:spacing w:lineRule="exact" w:line="2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是春季开学第一天，学校党委书记李健同志在早习时间深入各年级进行了督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情况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68" w:leader="none"/>
        </w:tabs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三年级各班教师到岗早，无脱岗现象，表现出良好的精神状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68" w:leader="none"/>
        </w:tabs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二年级教师到岗状态好，但个别班级卫生差，过道、厕所、楼梯丢弃物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68" w:leader="none"/>
        </w:tabs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一年级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班无教师值守，窗台、过道有垃圾，个别班教室内卫生条件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68" w:leader="none"/>
        </w:tabs>
        <w:spacing w:lineRule="exact" w:line="57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一年级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班教师不在岗。    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第一节课，学校校长郭德波深入各年级进行了督查，情况如下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卫生：初中部较好，高一、高二卫生较差，高三楼道卫生较差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办公室清扫不够彻底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分年级存在教师坐着上课的情况，存在教师脱岗现象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别班体育课上课时间不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学校希望全校师生尽快进入良好的工作状态，严格教学“六认真“，彻底整治“脏、乱、差”现象。       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达州中学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ind w:firstLine="3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68" w:leader="none"/>
        </w:tabs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36"/>
        <w:rPr>
          <w:rFonts w:ascii="仿宋_GB2312" w:hAnsi="仿宋_GB2312" w:eastAsia="仿宋_GB2312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8260</wp:posOffset>
                </wp:positionV>
                <wp:extent cx="5527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8pt" to="435.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送：校领导，各处室，各年级组。</w:t>
      </w:r>
    </w:p>
    <w:p>
      <w:pPr>
        <w:pStyle w:val="Normal"/>
        <w:widowControl/>
        <w:shd w:fill="FFFFFF" w:val="clear"/>
        <w:snapToGrid w:val="false"/>
        <w:spacing w:lineRule="exact" w:line="5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5527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4pt" to="435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27025</wp:posOffset>
                </wp:positionV>
                <wp:extent cx="5527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5.75pt" to="434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四川省达州中学办公室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印发</w:t>
      </w:r>
    </w:p>
    <w:p>
      <w:pPr>
        <w:pStyle w:val="Normal"/>
        <w:widowControl/>
        <w:shd w:fill="FFFFFF" w:val="clear"/>
        <w:snapToGrid w:val="false"/>
        <w:spacing w:lineRule="exact" w:line="536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（共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份）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0:00Z</dcterms:created>
  <dc:creator>PC</dc:creator>
  <dc:description/>
  <cp:keywords/>
  <dc:language>en-US</dc:language>
  <cp:lastModifiedBy>PC</cp:lastModifiedBy>
  <dcterms:modified xsi:type="dcterms:W3CDTF">2016-02-26T01:03:00Z</dcterms:modified>
  <cp:revision>9</cp:revision>
  <dc:subject/>
  <dc:title>督查通报;2016年2月24日是春季开学第一天，李建书记督查了各年级早自习上课情况，高三年级各班教师到岗早，无脱岗现象，表现出良好的精神状态；高二年级教师到岗状态好，但个别班级卫生差，过道、厕所、楼梯丢弃物多；高一年级有三个班无教师值守，窗台、过道有垃圾，个别班教室内卫生条件差；初一年级有个班教师不在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